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порізької області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Heading2"/>
        <w:numPr>
          <w:ilvl w:val="1"/>
          <w:numId w:val="2"/>
        </w:numPr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Р І Ш Е Н Н Я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eastAsia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</w:rPr>
        <w:t>30.05.2019</w:t>
        <w:tab/>
        <w:tab/>
        <w:tab/>
        <w:t xml:space="preserve">                                                                     № 109/3</w:t>
      </w:r>
    </w:p>
    <w:p>
      <w:pPr>
        <w:pStyle w:val="Header"/>
        <w:tabs>
          <w:tab w:val="clear" w:pos="4153"/>
          <w:tab w:val="clear" w:pos="8306"/>
        </w:tabs>
        <w:rPr>
          <w:rFonts w:ascii="Nimbus Roman No9 L;Times New Roman" w:hAnsi="Nimbus Roman No9 L;Times New Roman" w:cs="Nimbus Roman No9 L;Times New Roman"/>
        </w:rPr>
      </w:pPr>
      <w:r>
        <w:rPr>
          <w:rFonts w:eastAsia="Nimbus Roman No9 L;Times New Roman" w:cs="Nimbus Roman No9 L;Times New Roman" w:ascii="Nimbus Roman No9 L;Times New Roman" w:hAnsi="Nimbus Roman No9 L;Times New Roman"/>
        </w:rPr>
        <w:t xml:space="preserve">               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b/>
          <w:bCs/>
        </w:rPr>
        <w:t>Про грошову допомогу</w:t>
      </w:r>
    </w:p>
    <w:p>
      <w:pPr>
        <w:pStyle w:val="Normal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</w:r>
    </w:p>
    <w:p>
      <w:pPr>
        <w:pStyle w:val="Normal"/>
        <w:ind w:firstLine="708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45 сесії Мелітопольської міської ради Запорізької області</w:t>
        <w:br/>
        <w:t xml:space="preserve">VІІ скликання від 07.12.2018 № 3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02.04.2019 № 8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ВИРІШИВ:</w:t>
      </w:r>
    </w:p>
    <w:p>
      <w:pPr>
        <w:pStyle w:val="TextBodyIndent"/>
        <w:ind w:left="0" w:right="0" w:hanging="0"/>
        <w:jc w:val="left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</w:r>
    </w:p>
    <w:p>
      <w:pPr>
        <w:pStyle w:val="Normal"/>
        <w:numPr>
          <w:ilvl w:val="0"/>
          <w:numId w:val="1"/>
        </w:numPr>
        <w:ind w:left="0"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Арабаджі Олександру Федор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Артібякіній Галині Олекс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бкіній Наталії Микола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абкіну Сергію Василь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єлову Юрію Василь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єльченко Ользі Олександр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ерезенській Ніні Іванівні, … у розмірі 1000 грн.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Бондаренко Людмилі Володимирівні, … у розмірі 5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Бондаренко Ользі Васи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гаковій Галині Олексі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рцевій Любові Пет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Бутенко Клавдії Василівні, … у розмірі 2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альчук Наталі Валерії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еклич Кристині Сергії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іхарєву Анатолію Васильовичу, 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ласенко Юлії Федорівні, … у розмірі 2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ласенку Ігорю Валері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Воловіковій Ніні Петрівні, … у розмірі 1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37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ерасимовій Ганні Анатолії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лєбову Андрію Юрій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рбань Любові Микола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орєловій Валентині Вікто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Грицюті Михайлу Григо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йнезі Лідії Володими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мочко Марії Степ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ерило Надії Михай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ідух Юлії Вікторівні, …</w:t>
      </w: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овбні Олексію Васильовичу, … у розмірі 1000 грн.;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426"/>
          <w:tab w:val="left" w:pos="0" w:leader="none"/>
        </w:tabs>
        <w:spacing w:before="0" w:after="57"/>
        <w:ind w:left="0"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ублянській Людмилі Степанівні, 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Дунаєву Олександру Фед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Єфімчику Дмитру Олександровичу, …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анковій Світлані Володимирівні, … у розмірі 3000 грн.;</w:t>
      </w:r>
    </w:p>
    <w:p>
      <w:pPr>
        <w:pStyle w:val="Normal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еленському Миколі Васильовичу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Зоркальцевій Маргариті Миколаї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Івановій Тамарі Іван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йгородовій Людмилі Ілл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арпенко Ларисі Григ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Fonts w:ascii="Nimbus Roman No9 L;Times New Roman" w:hAnsi="Nimbus Roman No9 L;Times New Roman" w:eastAsia="Liberation Serif" w:cs="Nimbus Roman No9 L;Times New Roman"/>
          <w:szCs w:val="28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ізюн Кристині Миколаївні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Fonts w:eastAsia="Liberation Serif" w:cs="Nimbus Roman No9 L;Times New Roman" w:ascii="Nimbus Roman No9 L;Times New Roman" w:hAnsi="Nimbus Roman No9 L;Times New Roman"/>
          <w:szCs w:val="28"/>
        </w:rPr>
        <w:t>Кириченко Наталії Михайлівні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5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лімішиній Наталії Фед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лочковій Інні Анатолії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вальовій Інессі Антонівні, …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орміліну Анатолію Миколай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рикунову Леоніду Андрійовичу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Купрієнко Лілії Чета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Кучеру Станіславу Івановичу, … у розмірі 2000 грн.; 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епіховій Галині Миколаї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итвиненку Олександру Григоровичу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Луценку Володимиру Григор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ксимову Миколі Вікторовичу, … у розмірі 1000 грн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0" w:after="57"/>
        <w:ind w:left="0"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нанковій Тетяні Петрівні, 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артиновій Любові Семенівні, … у розмірі 3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елаш Любові Васил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елаю Миколі Миколай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левській Олені Анатолії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рошник Ользі Олександр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ірошнику Володимиру Анатол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Михайловій Олені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айдьону Віталію Миколайовичу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Нікіфорову Олегу Федор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бозній Світлані Анатолії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вчаровій Євдокії Іванівні, … у розмірі 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гурцовій Аллі Олексії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рел Валерії Дмитрі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Османову Серверу Сеїтмємєт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алій Людмилі Михайл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асічник Надії Йосип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ахущій Валентині Геннадіївні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ерепелиці Олені Павлівні, 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оповичу Андрію Вікторовичу, … у розмірі 15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П'ятаку Вадиму Володимировичу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ольян Ларисі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Рябчинській Ірині Іван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джениці Костянтину Зінові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ашку Андрію Миколайовичу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вітлічному Олегу Іван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біну Євгену Анатолійовичу, 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гєєву Віктору Вікто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ереді Надії Васил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илицькій Марії Юхим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лєті Олені Васил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лободнюк Олені Василі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оловей Наталії Іван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олодову Валерію Костянтиновичу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оломіній Тетяні Володимирівні, … у розмірі 1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37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Струковій Лідії Іванівні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акбасіді Михайлу Леонідовичу, 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Тутову Олексію Володимировичу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>
          <w:rStyle w:val="StrongEmphasis"/>
          <w:rFonts w:ascii="Nimbus Roman No9 L;Times New Roman" w:hAnsi="Nimbus Roman No9 L;Times New Roman" w:eastAsia="Nimbus Roman No9 L;Times New Roman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сенко Людмилі Семен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сікову Миколі Борисовичу, …</w:t>
      </w: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 xml:space="preserve"> у розмірі 1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сковій Тетяні Петрівні, … у розмірі 5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Усовій Вікторії Вікторі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едоровій Людмилі Олександрівні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37"/>
        <w:jc w:val="both"/>
        <w:rPr>
          <w:sz w:val="24"/>
          <w:szCs w:val="24"/>
        </w:rPr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орис Анні Юріївні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jc w:val="center"/>
        <w:rPr>
          <w:rStyle w:val="StrongEmphasis"/>
          <w:rFonts w:ascii="Nimbus Roman No9 L;Times New Roman" w:hAnsi="Nimbus Roman No9 L;Times New Roman" w:eastAsia="Liberation Serif" w:cs="Nimbus Roman No9 L;Times New Roman"/>
          <w:b w:val="false"/>
          <w:b w:val="false"/>
          <w:bCs w:val="false"/>
          <w:color w:val="000000"/>
          <w:spacing w:val="-2"/>
          <w:szCs w:val="28"/>
          <w:shd w:fill="FFFFFF" w:val="clear"/>
        </w:rPr>
      </w:pPr>
      <w:r>
        <w:rPr>
          <w:rFonts w:cs="Nimbus Roman No9 L;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Фучаджи Олександру Володимировичу, … у розмірі 2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20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Христовій Євгенії Георгіївні, …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Цибульнік Оксані Вікторівні,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ерномурко Валентині Андріївні, …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Чуваловій Людмилі Петрівні, … у розмірі 30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37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абанову Євгену Володимировичу, … у розмірі 1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Шитік Олені Олександрівні, … у розмірі 500 грн.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spacing w:before="0" w:after="57"/>
        <w:ind w:firstLine="737"/>
        <w:jc w:val="both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Щербаченку Володимиру Івановичу, … у розмірі 2000 грн.;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>
          <w:rStyle w:val="StrongEmphasis"/>
          <w:rFonts w:eastAsia="Liberation Serif" w:cs="Nimbus Roman No9 L;Times New Roman" w:ascii="Nimbus Roman No9 L;Times New Roman" w:hAnsi="Nimbus Roman No9 L;Times New Roman"/>
          <w:b w:val="false"/>
          <w:bCs w:val="false"/>
          <w:color w:val="000000"/>
          <w:spacing w:val="-2"/>
          <w:szCs w:val="28"/>
          <w:shd w:fill="FFFFFF" w:val="clear"/>
        </w:rPr>
        <w:t>Ященку Роману Сергійовичу, … у розмірі 1500 грн.</w:t>
      </w:r>
    </w:p>
    <w:p>
      <w:pPr>
        <w:pStyle w:val="TextBody"/>
        <w:shd w:fill="FFFFFF" w:val="clear"/>
        <w:tabs>
          <w:tab w:val="clear" w:pos="426"/>
          <w:tab w:val="left" w:pos="0" w:leader="none"/>
        </w:tabs>
        <w:spacing w:before="0" w:after="57"/>
        <w:ind w:firstLine="7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2. Фінансовому управлінню Мелітопольської міської ради Запорізької області виділити 183000 (сто вісімдесят три тисячі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4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  <w:t>Мелітопольський міський голова                                                    С. МІНЬКО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Nimbus Roman No9 L;Times New Roman" w:hAnsi="Nimbus Roman No9 L;Times New Roman" w:cs="Nimbus Roman No9 L;Times New Roman"/>
          <w:szCs w:val="28"/>
        </w:rPr>
      </w:pPr>
      <w:r>
        <w:rPr>
          <w:rFonts w:cs="Nimbus Roman No9 L;Times New Roman" w:ascii="Nimbus Roman No9 L;Times New Roman" w:hAnsi="Nimbus Roman No9 L;Times New Roman"/>
          <w:szCs w:val="28"/>
        </w:rPr>
      </w:r>
    </w:p>
    <w:sectPr>
      <w:type w:val="nextPage"/>
      <w:pgSz w:w="11906" w:h="16838"/>
      <w:pgMar w:left="1701" w:right="567" w:gutter="0" w:header="0" w:top="1134" w:footer="0" w:bottom="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color w:val="000000"/>
      <w:sz w:val="28"/>
      <w:szCs w:val="28"/>
      <w:lang w:val="uk-UA" w:eastAsia="zh-CN" w:bidi="ar-SA"/>
    </w:rPr>
  </w:style>
  <w:style w:type="character" w:styleId="WW8Num2z0">
    <w:name w:val="WW8Num2z0"/>
    <w:qFormat/>
    <w:rPr>
      <w:rFonts w:cs="Nimbus Roman No9 L;Times New Roman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2:00Z</dcterms:created>
  <dc:creator>1</dc:creator>
  <dc:description/>
  <cp:keywords/>
  <dc:language>en-US</dc:language>
  <cp:lastModifiedBy>Олена Байрак</cp:lastModifiedBy>
  <cp:lastPrinted>2019-05-15T10:00:00Z</cp:lastPrinted>
  <dcterms:modified xsi:type="dcterms:W3CDTF">2021-11-05T13:04:00Z</dcterms:modified>
  <cp:revision>5</cp:revision>
  <dc:subject/>
  <dc:title> </dc:title>
</cp:coreProperties>
</file>